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��@�@�@�@�@�@�@�@�@�@�@�`�h�b�n�l�i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@�@�@�@�@�@�@�@�@�@�@�@�@��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��@�@�@�@�@�@�@�@�@�@�@�@�@�@�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J����L�H�@�@�@�@�@�@�@�@�@�@���@�@�@�@�@�@�@�@�@�@�@�@�@�@�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u�A�z�A�z��k��v�@���@�@�@���@�@�@�@�@�@�@�@���@�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��@�@�@�@�@�@�@�@�@�@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@�@�@�@�@�@�@�@�@�@�@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@�@�@�@�@�@�@�@�@�@�@�@�@�@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����������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�������������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@�@�@�@�@�@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@�@�@�@�@�@�@��������������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@�@�@�@�@�@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@�@�@�@��������������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@�@�@�@�@�@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����������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@�@�@�@�@�@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[�F�@�ˑR�A�n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̃v���O���}�[�I�A�z���[�Ł`�`�`���B�i�ȉ��A�A�z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@��Y�F�@�ւ��ւ��s�n�n�k�S���A�ʗ</w:t>
      </w:r>
      <w:r>
        <w:rPr>
          <w:rtl w:val="true"/>
        </w:rPr>
        <w:t>ځ</w:t>
      </w:r>
      <w:r>
        <w:rPr/>
        <w:t>@��Y�B�i�ȉ��A�ʗ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Y�F�@�G�̔z�u����A�j��Y�ł��B�i�ȉ��A�j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�ƁA�������</w:t>
      </w:r>
      <w:r>
        <w:rPr>
          <w:rtl w:val="true"/>
        </w:rPr>
        <w:t>܂</w:t>
      </w:r>
      <w:r>
        <w:rPr/>
        <w:t>��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F�@���O�A�����d��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</w:t>
      </w:r>
      <w:r>
        <w:rPr/>
        <w:t>݂�</w:t>
      </w:r>
      <w:r>
        <w:rPr/>
        <w:t>Ȃ�����Ă</w:t>
      </w:r>
      <w:r>
        <w:rPr>
          <w:rtl w:val="true"/>
        </w:rPr>
        <w:t>܂</w:t>
      </w:r>
      <w:r>
        <w:rPr/>
        <w:t>������</w:t>
      </w:r>
      <w:r>
        <w:rPr/>
        <w:t>B���̒��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j��F�@�Ƃ�ł�Ȃ��z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�Ⴀ�A���O���͉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j��F�@�y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Ȃ񂾁A�</w:t>
      </w:r>
      <w:r>
        <w:rPr/>
        <w:t>݂�</w:t>
      </w:r>
      <w:r>
        <w:rPr/>
        <w:t>ȐQ�Ă��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ꓯ�</w:t>
      </w:r>
      <w:r>
        <w:rPr/>
        <w:t>F�@�</w:t>
      </w:r>
      <w:r>
        <w:rPr/>
        <w:t>݂�</w:t>
      </w:r>
      <w:r>
        <w:rPr/>
        <w:t>Ȃ��Q�Ă�ԂɁA���̂</w:t>
      </w:r>
      <w:r>
        <w:rPr>
          <w:rtl w:val="true"/>
        </w:rPr>
        <w:t>܂</w:t>
      </w:r>
      <w:r>
        <w:rPr/>
        <w:t>ɂ��������Ă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F�@��āA���</w:t>
      </w:r>
      <w:r>
        <w:rPr/>
        <w:t>ꂶ�</w:t>
      </w:r>
      <w:r>
        <w:rPr/>
        <w:t>႟�</w:t>
      </w:r>
      <w:r>
        <w:rPr/>
        <w:t>A�b�������񂾂�`�`�`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F�@�W�O�O�s�</w:t>
      </w:r>
      <w:r>
        <w:rPr>
          <w:rtl w:val="true"/>
        </w:rPr>
        <w:t>܂</w:t>
      </w:r>
      <w:r>
        <w:rPr/>
        <w:t>ŁA�����Ȃ��Ⴂ���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Ȃɂ���B(�_�)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F�@�u�J����L�A�W�O�O�s�����[�I�v�ƁA����</w:t>
      </w:r>
      <w:r>
        <w:rPr/>
        <w:t>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v���O���}�[�l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���H�I���C���l�ɁI�I�I��������A�W�O�O�s�����Ȃ���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F�@�ł�A�����đS�R�A�J����L�ɂȂ�ĂȂ���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F�@�J����L�̃l�^�ɍ���āA���̍�k���J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��Ȃ�ŁA�����̂��H�{���Ă�m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F�@�ӔC�A�</w:t>
      </w:r>
      <w:r>
        <w:rPr/>
        <w:t>؂</w:t>
      </w:r>
      <w:r>
        <w:rPr/>
        <w:t>�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I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F�@��~�Ձ@�ĉ��ɁA���������Ƃ��Ă�</w:t>
      </w:r>
      <w:r>
        <w:rPr/>
        <w:t>炦�</w:t>
      </w:r>
      <w:r>
        <w:rPr/>
        <w:t>΁A�u�n�D�j�D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�����ł����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F�@�������A�Ƃ����΁A���̂b�c�łɂ́A�������A�`�u�h��a�l�o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</w:t>
      </w:r>
      <w:r>
        <w:rPr/>
        <w:t>炵�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F�@����́A�</w:t>
      </w:r>
      <w:r>
        <w:rPr/>
        <w:t>䔃�����</w:t>
      </w:r>
      <w:r>
        <w:rPr/>
        <w:t>ł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ł�A���̃t�@�C���͂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j��F�@�Ȃ��A�����������Ƃ���E�E�E(T_T)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S�R�A�d�����Ȃ��ŁA����Ȃ̓��Ă�</w:t>
      </w:r>
      <w:r>
        <w:rPr/>
        <w:t>炨���</w:t>
      </w:r>
      <w:r>
        <w:rPr/>
        <w:t>Ȃ�āA�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j��F�@(T_T)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����A�u�^�_�т��A�H���v�Ȃ�āA�������ł��B�i�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j��F�@�`���h�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��ŁA��f�����</w:t>
      </w:r>
      <w:r>
        <w:rPr>
          <w:rtl w:val="true"/>
        </w:rPr>
        <w:t>܂</w:t>
      </w:r>
      <w:r>
        <w:rPr/>
        <w:t>��</w:t>
      </w:r>
      <w:r>
        <w:rPr/>
        <w:t>邵�</w:t>
      </w:r>
      <w:r>
        <w:rPr/>
        <w:t>E�E�E�i���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j��F�@�E�E�E�B�i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ʗ</w:t>
      </w:r>
      <w:r>
        <w:rPr>
          <w:rtl w:val="true"/>
        </w:rPr>
        <w:t>ځ</w:t>
      </w:r>
      <w:r>
        <w:rPr/>
        <w:t>F�@��</w:t>
      </w:r>
      <w:r>
        <w:rPr/>
        <w:t>オ��낵���悤�</w:t>
      </w:r>
      <w:r>
        <w:rPr/>
        <w:t>ŁA����ɂ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j��F�@�S�R�A��</w:t>
      </w:r>
      <w:r>
        <w:rPr/>
        <w:t>낵���</w:t>
      </w:r>
      <w:r>
        <w:rPr/>
        <w:t>ȁ`�`�`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A�z���[�E�g�V�I�E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ʗ</w:t>
      </w:r>
      <w:r>
        <w:rPr>
          <w:rtl w:val="true"/>
        </w:rPr>
        <w:t>ځ</w:t>
      </w:r>
      <w:r>
        <w:rPr/>
        <w:t>i�ΐ�j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ΐ�@�j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~��(�r�j�j�ĉ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